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KİMYEVİ MADDELER VE MAMULLERİ İHRACATÇILARI BİRLİĞİ’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  <w:bCs/>
        </w:rPr>
        <w:t>Sağlık Sektörü Endonezya-Tayland Sektörel Ticaret Heyeti</w:t>
      </w:r>
      <w:r>
        <w:rPr>
          <w:rFonts w:cs="Calibri" w:ascii="Calibri" w:hAnsi="Calibri"/>
        </w:rPr>
        <w:t xml:space="preserve">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Batuhan ÖZDEMİR - IKMIB</cp:lastModifiedBy>
  <dcterms:modified xsi:type="dcterms:W3CDTF">2025-09-04T08:26:00Z</dcterms:modified>
  <cp:revision>9</cp:revision>
  <dc:subject/>
  <dc:title>PROJE EK I-C</dc:title>
</cp:coreProperties>
</file>